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Considerazioni in merito a recenti notizie apparse sui quotidiani.</w:t>
      </w:r>
    </w:p>
    <w:p>
      <w:pPr>
        <w:pStyle w:val="Normal"/>
        <w:rPr>
          <w:color w:val="000080"/>
          <w:sz w:val="20"/>
          <w:szCs w:val="20"/>
        </w:rPr>
      </w:pPr>
      <w:r>
        <w:rPr>
          <w:color w:val="000080"/>
          <w:sz w:val="20"/>
          <w:szCs w:val="20"/>
        </w:rPr>
        <w:t xml:space="preserve">Di Mirco Rossi </w:t>
      </w:r>
    </w:p>
    <w:p>
      <w:pPr>
        <w:pStyle w:val="Normal"/>
        <w:rPr>
          <w:rFonts w:ascii="Trebuchet MS" w:hAnsi="Trebuchet MS" w:cs="Trebuchet MS"/>
          <w:b/>
          <w:b/>
          <w:bCs/>
          <w:sz w:val="27"/>
          <w:szCs w:val="27"/>
        </w:rPr>
      </w:pPr>
      <w:r>
        <w:rPr>
          <w:color w:val="000080"/>
          <w:sz w:val="20"/>
          <w:szCs w:val="20"/>
        </w:rPr>
        <w:t>divulgatore sui temi energetici </w:t>
      </w:r>
    </w:p>
    <w:p>
      <w:pPr>
        <w:pStyle w:val="Normal"/>
        <w:rPr>
          <w:rFonts w:ascii="Trebuchet MS" w:hAnsi="Trebuchet MS" w:cs="Trebuchet MS"/>
          <w:b/>
          <w:b/>
          <w:bCs/>
          <w:sz w:val="27"/>
          <w:szCs w:val="27"/>
        </w:rPr>
      </w:pPr>
      <w:r>
        <w:rPr>
          <w:rFonts w:cs="Trebuchet MS" w:ascii="Trebuchet MS" w:hAnsi="Trebuchet MS"/>
          <w:b/>
          <w:bCs/>
          <w:sz w:val="27"/>
          <w:szCs w:val="27"/>
        </w:rPr>
      </w:r>
    </w:p>
    <w:p>
      <w:pPr>
        <w:pStyle w:val="Normal"/>
        <w:rPr>
          <w:rFonts w:ascii="Trebuchet MS" w:hAnsi="Trebuchet MS" w:cs="Trebuchet MS"/>
          <w:b/>
          <w:b/>
          <w:bCs/>
          <w:sz w:val="27"/>
          <w:szCs w:val="27"/>
        </w:rPr>
      </w:pPr>
      <w:r>
        <w:rPr>
          <w:rFonts w:cs="Trebuchet MS" w:ascii="Trebuchet MS" w:hAnsi="Trebuchet MS"/>
          <w:b/>
          <w:bCs/>
          <w:sz w:val="27"/>
          <w:szCs w:val="27"/>
        </w:rPr>
        <w:t>martedì, febbraio 24, 2009</w:t>
      </w:r>
    </w:p>
    <w:p>
      <w:pPr>
        <w:pStyle w:val="Normal"/>
        <w:rPr>
          <w:rFonts w:ascii="Trebuchet MS" w:hAnsi="Trebuchet MS" w:cs="Trebuchet MS"/>
          <w:b/>
          <w:b/>
          <w:bCs/>
          <w:sz w:val="36"/>
          <w:szCs w:val="36"/>
        </w:rPr>
      </w:pPr>
      <w:bookmarkStart w:id="0" w:name="5223237612630037802"/>
      <w:bookmarkEnd w:id="0"/>
      <w:r>
        <w:rPr>
          <w:rFonts w:cs="Trebuchet MS" w:ascii="Trebuchet MS" w:hAnsi="Trebuchet MS"/>
          <w:b/>
          <w:bCs/>
          <w:sz w:val="36"/>
          <w:szCs w:val="36"/>
        </w:rPr>
        <w:t>Italia, Francia e il nucleare</w:t>
      </w:r>
    </w:p>
    <w:p>
      <w:pPr>
        <w:pStyle w:val="Normal"/>
        <w:rPr>
          <w:rFonts w:ascii="Trebuchet MS" w:hAnsi="Trebuchet MS" w:cs="Trebuchet MS"/>
        </w:rPr>
      </w:pPr>
      <w:r>
        <w:rPr>
          <w:rFonts w:cs="Trebuchet MS" w:ascii="Trebuchet MS" w:hAnsi="Trebuchet MS"/>
        </w:rPr>
        <w:t>Ormai da molto tempo seguo una saggia regola che mi dice che non vale la pena guardare la televisione e leggere i giornali dato che tutte le notizie che vengono date sono o false, o esagerate, o irrilevanti (e spesso tutte e tre le cose insieme). Con questa regola, vivo tranquillo e mi risparmio le varie follie che periodicamente infestano gli schermi e le pagine dei giornali.</w:t>
      </w:r>
    </w:p>
    <w:p>
      <w:pPr>
        <w:pStyle w:val="Normal"/>
        <w:rPr>
          <w:rFonts w:ascii="Trebuchet MS" w:hAnsi="Trebuchet MS" w:cs="Trebuchet MS"/>
        </w:rPr>
      </w:pPr>
      <w:r>
        <w:rPr>
          <w:rFonts w:cs="Trebuchet MS" w:ascii="Trebuchet MS" w:hAnsi="Trebuchet MS"/>
        </w:rPr>
        <w:t xml:space="preserve">Tuttavia, ogni tanto mi capita di dovermi interessare per forza di qualcosa che appare sui giornali o in TV. Ultimamente mi è successo per la questione dell'accordo nucleare fra Italia e Francia. Avevo, in effetti, sentito parlare vagamente di questa faccenda e l'avevo automaticamente classificata fra le cose false, esagerate e irrilevanti. Ma mi è toccato approfondire un po' perché mi hanno intervistato alla TV su questo argomento. La regola è stata confermata in pieno, ma vediamo di discuterne un attimo. </w:t>
      </w:r>
    </w:p>
    <w:p>
      <w:pPr>
        <w:pStyle w:val="Normal"/>
        <w:rPr>
          <w:rFonts w:ascii="Trebuchet MS" w:hAnsi="Trebuchet MS" w:cs="Trebuchet MS"/>
        </w:rPr>
      </w:pPr>
      <w:r>
        <w:rPr>
          <w:rFonts w:cs="Trebuchet MS" w:ascii="Trebuchet MS" w:hAnsi="Trebuchet MS"/>
        </w:rPr>
        <w:t xml:space="preserve">Allora, prima di presentarmi per l'intervista allo studio televisivo, mi sono letto il comunicato ENEL sull'accordo. Mentre me stavo seduto impalato e incravattato davanti alla telecamera ad aspettare, mi è toccato sorbirmi tutto il notiziario del giorno, nel quale mi sono accorto con stupore (ma neanche poi tanto) che si dicevano cose del tutto diverse da quelle scritte nel comunicato. Si diceva che Francia e Italia hanno "firmato un accordo per la costruzione di quattro centrali nucleari in Italia entro il 2020". Ma è vero? </w:t>
      </w:r>
    </w:p>
    <w:p>
      <w:pPr>
        <w:pStyle w:val="Normal"/>
        <w:rPr>
          <w:rFonts w:ascii="Trebuchet MS" w:hAnsi="Trebuchet MS" w:cs="Trebuchet MS"/>
        </w:rPr>
      </w:pPr>
      <w:r>
        <w:rPr>
          <w:rFonts w:cs="Trebuchet MS" w:ascii="Trebuchet MS" w:hAnsi="Trebuchet MS"/>
        </w:rPr>
        <w:t xml:space="preserve">Bene, guardiamo un po' il testo del comunicato stampa emesso da ENEL. Ve lo riporto per intero in fondo, ma qui concentriamoci sulle frasi significative. </w:t>
      </w:r>
    </w:p>
    <w:p>
      <w:pPr>
        <w:pStyle w:val="Normal"/>
        <w:rPr/>
      </w:pPr>
      <w:r>
        <w:rPr>
          <w:rFonts w:cs="Trebuchet MS" w:ascii="Trebuchet MS" w:hAnsi="Trebuchet MS"/>
        </w:rPr>
        <w:t>Risulta dal comunicato che ENEL e EDF (electricité de France) hanno "</w:t>
      </w:r>
      <w:r>
        <w:rPr>
          <w:rFonts w:cs="Trebuchet MS" w:ascii="Trebuchet MS" w:hAnsi="Trebuchet MS"/>
          <w:i/>
          <w:iCs/>
        </w:rPr>
        <w:t>siglato due memorandum of understanding (MoU)</w:t>
      </w:r>
      <w:r>
        <w:rPr>
          <w:rFonts w:cs="Trebuchet MS" w:ascii="Trebuchet MS" w:hAnsi="Trebuchet MS"/>
        </w:rPr>
        <w:t>". Cos'è questo oggetto che ha come nome un curioso mix di latino e inglese, e che viene abbreviato con la sigla di una caramella? In Italiano, si dovrebbe dire "</w:t>
      </w:r>
      <w:r>
        <w:rPr>
          <w:rFonts w:cs="Trebuchet MS" w:ascii="Trebuchet MS" w:hAnsi="Trebuchet MS"/>
          <w:i/>
          <w:iCs/>
        </w:rPr>
        <w:t>protocollo d'intesa</w:t>
      </w:r>
      <w:r>
        <w:rPr>
          <w:rFonts w:cs="Trebuchet MS" w:ascii="Trebuchet MS" w:hAnsi="Trebuchet MS"/>
        </w:rPr>
        <w:t>" oppure "</w:t>
      </w:r>
      <w:r>
        <w:rPr>
          <w:rFonts w:cs="Trebuchet MS" w:ascii="Trebuchet MS" w:hAnsi="Trebuchet MS"/>
          <w:i/>
          <w:iCs/>
        </w:rPr>
        <w:t>lettera di intenti</w:t>
      </w:r>
      <w:r>
        <w:rPr>
          <w:rFonts w:cs="Trebuchet MS" w:ascii="Trebuchet MS" w:hAnsi="Trebuchet MS"/>
        </w:rPr>
        <w:t xml:space="preserve">". Già il fatto che nel comunicato stampa abbiano usato il nome più pomposo di "memorandum of understanding" la dice lunga sulla volontà di offuscazione di questo comunicato. Ma andiamo avanti. </w:t>
      </w:r>
    </w:p>
    <w:p>
      <w:pPr>
        <w:pStyle w:val="Normal"/>
        <w:rPr>
          <w:rFonts w:ascii="Trebuchet MS" w:hAnsi="Trebuchet MS" w:cs="Trebuchet MS"/>
        </w:rPr>
      </w:pPr>
      <w:r>
        <w:rPr>
          <w:rFonts w:cs="Trebuchet MS" w:ascii="Trebuchet MS" w:hAnsi="Trebuchet MS"/>
        </w:rPr>
        <w:t xml:space="preserve">Allora, un memorandum of understanding (o protocollo di intesa, o lettera d'intenti che dir si voglia) rappresenta l'equivalente un po' più formale di una stretta di mano. Non che non possa avere valore legale; anche una stretta di mano lo può avere. Ma il fatto di usare questo termine e non quello di "contratto" indica che i partners dichiarano soltanto la loro buona volontà ma non prendono nessun impegno. Non abbiamo i testi dettagliati di queste due caramelle MoU, ma dal testo che abbiamo ci accorgiamo subito che, in effetti, non corrispondono a nessun impegno reale. </w:t>
      </w:r>
    </w:p>
    <w:p>
      <w:pPr>
        <w:pStyle w:val="Normal"/>
        <w:rPr/>
      </w:pPr>
      <w:r>
        <w:rPr>
          <w:rFonts w:cs="Trebuchet MS" w:ascii="Trebuchet MS" w:hAnsi="Trebuchet MS"/>
        </w:rPr>
        <w:t>Ci sono due MoU fra Enel e EDF. Il primo "</w:t>
      </w:r>
      <w:r>
        <w:rPr>
          <w:rFonts w:cs="Trebuchet MS" w:ascii="Trebuchet MS" w:hAnsi="Trebuchet MS"/>
          <w:i/>
          <w:iCs/>
        </w:rPr>
        <w:t xml:space="preserve">pone le premesse per un programma di sviluppo congiunto dell’energia nucleare in Italia da parte delle due aziende. </w:t>
      </w:r>
      <w:r>
        <w:rPr>
          <w:rFonts w:cs="Trebuchet MS" w:ascii="Trebuchet MS" w:hAnsi="Trebuchet MS"/>
        </w:rPr>
        <w:t xml:space="preserve">" Notate che "pone le premesse", ovvero per ora non c'è nessun piano del genere. </w:t>
      </w:r>
    </w:p>
    <w:p>
      <w:pPr>
        <w:pStyle w:val="Normal"/>
        <w:rPr/>
      </w:pPr>
      <w:r>
        <w:rPr>
          <w:rFonts w:cs="Trebuchet MS" w:ascii="Trebuchet MS" w:hAnsi="Trebuchet MS"/>
        </w:rPr>
        <w:t>Dice poi che "</w:t>
      </w:r>
      <w:r>
        <w:rPr>
          <w:rFonts w:cs="Trebuchet MS" w:ascii="Trebuchet MS" w:hAnsi="Trebuchet MS"/>
          <w:i/>
          <w:iCs/>
        </w:rPr>
        <w:t>Enel ed EDF si impegnano a costituire una joint-venture paritetica (50/50) che sarà responsabile dello sviluppo degli studi di fattibilità per la realizzazione delle unità di generazione nucleare EPR"</w:t>
      </w:r>
      <w:r>
        <w:rPr>
          <w:rFonts w:cs="Trebuchet MS" w:ascii="Trebuchet MS" w:hAnsi="Trebuchet MS"/>
        </w:rPr>
        <w:t xml:space="preserve">. Ovvero, l'unico impegno di questo MoU e che EDF e ENEL faranno insieme uno studio di fattibilità. Ma notate che qualcuno dovrà finanziarlo, e qui non si accenna nemmeno a uno stanziamento. </w:t>
      </w:r>
    </w:p>
    <w:p>
      <w:pPr>
        <w:pStyle w:val="Normal"/>
        <w:rPr/>
      </w:pPr>
      <w:r>
        <w:rPr>
          <w:rFonts w:cs="Trebuchet MS" w:ascii="Trebuchet MS" w:hAnsi="Trebuchet MS"/>
        </w:rPr>
        <w:t>Leggiamo poi che "</w:t>
      </w:r>
      <w:r>
        <w:rPr>
          <w:rFonts w:cs="Trebuchet MS" w:ascii="Trebuchet MS" w:hAnsi="Trebuchet MS"/>
          <w:i/>
          <w:iCs/>
        </w:rPr>
        <w:t>Successivamente, completate le attività di studio e prese le necessarie decisioni di investimento, è prevista la costituzione di società ad hoc per la costruzione, proprietà e messa in esercizio di ciascuna unità di generazione nucleare EPR</w:t>
      </w:r>
      <w:r>
        <w:rPr>
          <w:rFonts w:cs="Trebuchet MS" w:ascii="Trebuchet MS" w:hAnsi="Trebuchet MS"/>
        </w:rPr>
        <w:t>", Notate che "</w:t>
      </w:r>
      <w:r>
        <w:rPr>
          <w:rFonts w:cs="Trebuchet MS" w:ascii="Trebuchet MS" w:hAnsi="Trebuchet MS"/>
          <w:i/>
          <w:iCs/>
        </w:rPr>
        <w:t>è prevista</w:t>
      </w:r>
      <w:r>
        <w:rPr>
          <w:rFonts w:cs="Trebuchet MS" w:ascii="Trebuchet MS" w:hAnsi="Trebuchet MS"/>
        </w:rPr>
        <w:t>" la costituzione di una società ad hoc, ma questo è qualcosa che avverrà in un futuro non ben definito quando saranno prese "</w:t>
      </w:r>
      <w:r>
        <w:rPr>
          <w:rFonts w:cs="Trebuchet MS" w:ascii="Trebuchet MS" w:hAnsi="Trebuchet MS"/>
          <w:i/>
          <w:iCs/>
        </w:rPr>
        <w:t>le necessarie decisioni di investimento</w:t>
      </w:r>
      <w:r>
        <w:rPr>
          <w:rFonts w:cs="Trebuchet MS" w:ascii="Trebuchet MS" w:hAnsi="Trebuchet MS"/>
        </w:rPr>
        <w:t xml:space="preserve">", ovvero qualcuno avrà trovato i soldi, se ci riuscirà. Ovviamente, non c'è nessun impegno legale a fare questa cosa. </w:t>
      </w:r>
    </w:p>
    <w:p>
      <w:pPr>
        <w:pStyle w:val="Normal"/>
        <w:rPr/>
      </w:pPr>
      <w:r>
        <w:rPr>
          <w:rFonts w:cs="Trebuchet MS" w:ascii="Trebuchet MS" w:hAnsi="Trebuchet MS"/>
        </w:rPr>
        <w:t>La seconda caramella MoU è altrettanto insipida della prima: dice che "</w:t>
      </w:r>
      <w:r>
        <w:rPr>
          <w:rFonts w:cs="Trebuchet MS" w:ascii="Trebuchet MS" w:hAnsi="Trebuchet MS"/>
          <w:i/>
          <w:iCs/>
        </w:rPr>
        <w:t>Enel ha espresso la volontà di partecipare all’estensione del precedente accordo sul nucleare a suo tempo raggiunto con EdF per la realizzazione in Francia di altri 5 reattori EPR</w:t>
      </w:r>
      <w:r>
        <w:rPr>
          <w:rFonts w:cs="Trebuchet MS" w:ascii="Trebuchet MS" w:hAnsi="Trebuchet MS"/>
        </w:rPr>
        <w:t xml:space="preserve">". Notate che Enel "ha espresso la volontà," tutto qui! E notate anche che soltanto ENEL ha espresso questa volontà; secondo il comunicato stampa, EDF non ha detto niente. Di solito, quando si fa un contratto, bisognerebbe essere d'accordo in due! </w:t>
      </w:r>
    </w:p>
    <w:p>
      <w:pPr>
        <w:pStyle w:val="Normal"/>
        <w:rPr/>
      </w:pPr>
      <w:r>
        <w:rPr>
          <w:rFonts w:cs="Trebuchet MS" w:ascii="Trebuchet MS" w:hAnsi="Trebuchet MS"/>
        </w:rPr>
        <w:t xml:space="preserve">Diciamo che questi MoU sono equivalenti a una situazione in cui io potrei andare, per esempio, dall'agente immobiliare che vende una bella villa sulla Costa Smeralda e firmare con lui un "memorandum of understanding" nel quale io mi dichiaro interessato a comprare la villa e lui si dichiara interessato a vendermela, ma non si menziona a che prezzo. Una cosa del genere non vale niente; ovviamente. Infatti, quando fai un contratto </w:t>
      </w:r>
      <w:r>
        <w:rPr>
          <w:rFonts w:cs="Trebuchet MS" w:ascii="Trebuchet MS" w:hAnsi="Trebuchet MS"/>
          <w:i/>
          <w:iCs/>
        </w:rPr>
        <w:t xml:space="preserve">serio </w:t>
      </w:r>
      <w:r>
        <w:rPr>
          <w:rFonts w:cs="Trebuchet MS" w:ascii="Trebuchet MS" w:hAnsi="Trebuchet MS"/>
        </w:rPr>
        <w:t>per comprare una casa paghi una caparra e sul contratto c'è scritto il prezzo, i termini e le condizioni. Ma qui, fra Francia e Italia non c'è proprio niente del genere, niente di serio sul nucleare.</w:t>
        <w:br/>
        <w:t xml:space="preserve">Questo non vuol dire che Francia e Italia non siano interessate a collaborare sull'energia nucleare. Anzi, con il proprio nucleare ormai in netto declino, la Francia ha bisogno di partners per rilanciare e rifinanziare nuove centrali e probabilmente questa è la ragione che ha spinto Sarkozy a Roma. Ma questo cosiddetto "accordo" fra Italia e Francia è puro fumo e rumore; aria fritta per farla bre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ppure, per tutta la giornata del 24 Febbraio, giornali e televisione ci hanno bombardato con la notizia che Italia e Francia si sono messe daccordo per la realizzazione di quattro centrali nucleari, dando la cosa come certa e assodata. Tutta la vicenda conferma in pieno la saggia regola che continuerò ad applicare: tutto quello che ti raccontano in TV o sui giornali va ignorato in quanto o è falso, o è esagerato, o è irrilevante, o tutte e tre le cose insie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posted by Ugo Bardi</w:t>
      </w:r>
    </w:p>
    <w:p>
      <w:pPr>
        <w:pStyle w:val="Normal"/>
        <w:rPr>
          <w:rFonts w:ascii="Trebuchet MS" w:hAnsi="Trebuchet MS" w:cs="Trebuchet MS"/>
          <w:b/>
          <w:b/>
          <w:bCs/>
        </w:rPr>
      </w:pPr>
      <w:r>
        <w:rPr>
          <w:rFonts w:cs="Trebuchet MS" w:ascii="Trebuchet MS" w:hAnsi="Trebuchet MS"/>
          <w:b/>
          <w:bCs/>
        </w:rPr>
        <w:t>Il blog dell'associazione ASPO-Italia, sezione italiana dell'associazione internazionale per lo studio del picco del petrolio e del gas (ASPO)</w:t>
      </w:r>
    </w:p>
    <w:p>
      <w:pPr>
        <w:pStyle w:val="Normal"/>
        <w:jc w:val="center"/>
        <w:rPr>
          <w:rFonts w:ascii="Trebuchet MS" w:hAnsi="Trebuchet MS" w:cs="Trebuchet MS"/>
          <w:b/>
          <w:b/>
          <w:bCs/>
        </w:rPr>
      </w:pPr>
      <w:r>
        <w:rPr>
          <w:rFonts w:cs="Trebuchet MS" w:ascii="Trebuchet MS" w:hAnsi="Trebuchet MS"/>
          <w:b/>
          <w:bC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comunicato stampa di Enel del 24 Febbraio 2009)</w:t>
      </w:r>
    </w:p>
    <w:p>
      <w:pPr>
        <w:pStyle w:val="Normal"/>
        <w:rPr>
          <w:rFonts w:ascii="Trebuchet MS" w:hAnsi="Trebuchet MS" w:cs="Trebuchet MS"/>
          <w:i/>
          <w:i/>
          <w:iCs/>
        </w:rPr>
      </w:pPr>
      <w:r>
        <w:rPr>
          <w:rFonts w:cs="Trebuchet MS" w:ascii="Trebuchet MS" w:hAnsi="Trebuchet MS"/>
          <w:i/>
          <w:iCs/>
        </w:rPr>
        <w:t>ACCORDO ENEL-EDF PER LO SVILUPPO DEL NUCLEARE IN ITALIA</w:t>
      </w:r>
    </w:p>
    <w:p>
      <w:pPr>
        <w:pStyle w:val="Normal"/>
        <w:rPr>
          <w:rFonts w:ascii="Trebuchet MS" w:hAnsi="Trebuchet MS" w:cs="Trebuchet MS"/>
          <w:i/>
          <w:i/>
          <w:iCs/>
        </w:rPr>
      </w:pPr>
      <w:r>
        <w:rPr>
          <w:rFonts w:cs="Trebuchet MS" w:ascii="Trebuchet MS" w:hAnsi="Trebuchet MS"/>
          <w:i/>
          <w:iCs/>
        </w:rPr>
        <w:t>Nel quadro del Protocollo di Intesa italo-francese per la cooperazione energetica, l’Ad di Enel Fulvio Conti e il Pdg di Edf Pierre Gadonneix hanno siglato due Memorandum of Understanding per studiare la fattibilità di almeno 4 unità di terza generazione avanzata del tipo EPR da costruire nel nostro Paese e per estendere la partecipazione di Enel al programma nucleare in Francia, a partire dal reattore di Penly recentemente autorizzato.</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i/>
          <w:iCs/>
        </w:rPr>
        <w:t>“</w:t>
      </w:r>
      <w:r>
        <w:rPr>
          <w:rFonts w:cs="Trebuchet MS" w:ascii="Trebuchet MS" w:hAnsi="Trebuchet MS"/>
          <w:i/>
          <w:iCs/>
        </w:rPr>
        <w:t>Enel è onorata di avere al suo fianco nel progetto di rilancio del nucleare in Italia un partner industriale come Edf che ha in questo campo un’esperienza e una reputazione riconosciute a livello internazionale – ha commentato Conti –. Gli accordi siglati oggi contribuiscono a rafforzare i legami tra i sistemi industriali di Italia e Francia in un settore strategico come quello dell’energia e a sviluppare ulteriormente la reciprocità nei rispettivi mercati.”</w:t>
      </w:r>
    </w:p>
    <w:p>
      <w:pPr>
        <w:pStyle w:val="Normal"/>
        <w:rPr>
          <w:rFonts w:ascii="Trebuchet MS" w:hAnsi="Trebuchet MS" w:cs="Trebuchet MS"/>
          <w:i/>
          <w:i/>
          <w:iCs/>
        </w:rPr>
      </w:pPr>
      <w:r>
        <w:rPr>
          <w:rFonts w:cs="Trebuchet MS" w:ascii="Trebuchet MS" w:hAnsi="Trebuchet MS"/>
          <w:i/>
          <w:iCs/>
        </w:rPr>
        <w:t>Roma, 24 febbraio 2009 - Nel quadro del Protocollo di Intesa italo-francese per la cooperazione energetica, Fulvio Conti amministratore delegato e direttore generale di Enel e Pierre Gadonneix, presidente e direttore generale di Edf hanno firmato un primo Memorandum of Understanding (MoU) che pone le premesse per un programma di sviluppo congiunto dell’energia nucleare in Italia da parte delle due aziende. Quando sarà completato l’iter legislativo e tecnico in corso per il ritorno del nucleare in Italia, Enel ed EDF si impegnano a sviluppare, costruire e far entrare in esercizio almeno 4 unità di generazione, avendo come riferimento la tecnologia EPR (European Pressurized water Reactor), il cui primo impianto è in costruzione a Flamanville in Normandia e che vede la partecipazione di Enel con una quota del 12,5%.</w:t>
      </w:r>
    </w:p>
    <w:p>
      <w:pPr>
        <w:pStyle w:val="Normal"/>
        <w:rPr>
          <w:rFonts w:ascii="Trebuchet MS" w:hAnsi="Trebuchet MS" w:cs="Trebuchet MS"/>
          <w:i/>
          <w:i/>
          <w:iCs/>
        </w:rPr>
      </w:pPr>
      <w:r>
        <w:rPr>
          <w:rFonts w:cs="Trebuchet MS" w:ascii="Trebuchet MS" w:hAnsi="Trebuchet MS"/>
          <w:i/>
          <w:iCs/>
        </w:rPr>
        <w:t>L’obiettivo è di rendere la prima unità italiana operativa sul piano commerciale non oltre il 2020.</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i/>
          <w:iCs/>
        </w:rPr>
        <w:t>Con il MoU di oggi, Enel ed EDF si impegnano a costituire una joint-venture paritetica (50/50) che sarà responsabile dello sviluppo degli studi di fattibilità per la realizzazione delle unità di generazione nucleare EPR. Successivamente, completate le attività di studio e prese le necessarie decisioni di investimento, è prevista la costituzione di società ad hoc per la costruzione, proprietà e messa in esercizio di ciascuna unità di generazione nucleare EPR, caratterizzate 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i/>
          <w:iCs/>
        </w:rPr>
        <w:t>· partecipazione di maggioranza per Enel nella proprietà degli impianti e nel ritiro di energ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i/>
          <w:iCs/>
        </w:rPr>
        <w:t>· leadership di Enel nell’esercizio degli impian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i/>
          <w:iCs/>
        </w:rPr>
        <w:t>· apertura della proprietà anche a terzi, con il mantenimento per Enel e EDF della maggioranza dei veicoli societari.</w:t>
      </w:r>
    </w:p>
    <w:p>
      <w:pPr>
        <w:pStyle w:val="Normal"/>
        <w:rPr>
          <w:rFonts w:ascii="Trebuchet MS" w:hAnsi="Trebuchet MS" w:cs="Trebuchet MS"/>
          <w:i/>
          <w:i/>
          <w:iCs/>
        </w:rPr>
      </w:pPr>
      <w:r>
        <w:rPr>
          <w:rFonts w:cs="Trebuchet MS" w:ascii="Trebuchet MS" w:hAnsi="Trebuchet MS"/>
          <w:i/>
          <w:iCs/>
        </w:rPr>
        <w:t>L’accordo Enel-EDF entra in vigore il 24 febbraio 2009 e ha una durata di 5 anni dalla data della sua firma, con possibilità di estensione.</w:t>
      </w:r>
    </w:p>
    <w:p>
      <w:pPr>
        <w:pStyle w:val="Normal"/>
        <w:rPr>
          <w:rFonts w:ascii="Trebuchet MS" w:hAnsi="Trebuchet MS" w:cs="Trebuchet MS"/>
          <w:i/>
          <w:i/>
          <w:iCs/>
        </w:rPr>
      </w:pPr>
      <w:r>
        <w:rPr>
          <w:rFonts w:cs="Trebuchet MS" w:ascii="Trebuchet MS" w:hAnsi="Trebuchet MS"/>
          <w:i/>
          <w:iCs/>
        </w:rPr>
        <w:t>In un secondo MoU, Enel ha espresso la volontà di partecipare all’estensione del precedente accordo sul nucleare a suo tempo raggiunto con EdF per la realizzazione in Francia di altri 5 reattori EPR, a partire da quello che recentemente il Governo francese ha autorizzato nella località di Penly.</w:t>
      </w:r>
    </w:p>
    <w:p>
      <w:pPr>
        <w:pStyle w:val="Normal"/>
        <w:rPr>
          <w:rFonts w:ascii="Trebuchet MS" w:hAnsi="Trebuchet MS" w:cs="Trebuchet MS"/>
          <w:i/>
          <w:i/>
          <w:iCs/>
        </w:rPr>
      </w:pPr>
      <w:r>
        <w:rPr>
          <w:rFonts w:cs="Trebuchet MS" w:ascii="Trebuchet MS" w:hAnsi="Trebuchet MS"/>
          <w:i/>
          <w:iCs/>
        </w:rPr>
        <w:t>“</w:t>
      </w:r>
      <w:r>
        <w:rPr>
          <w:rFonts w:cs="Trebuchet MS" w:ascii="Trebuchet MS" w:hAnsi="Trebuchet MS"/>
          <w:i/>
          <w:iCs/>
        </w:rPr>
        <w:t>Enel è onorata di avere al suo fianco nel progetto di rilancio del nucleare in Italia un partner industriale come Edf che ha in questo campo un’esperienza e una reputazione riconosciute a livello internazionale – ha commentato Conti –. Gli accordi siglati oggi contribuiscono a rafforzare i legami tra i sistemi industriali di Italia e Francia in un settore strategico come quello dell’energia e a sviluppare ulteriormente la reciprocità nei rispettivi mercati.”</w:t>
      </w:r>
    </w:p>
    <w:p>
      <w:pPr>
        <w:pStyle w:val="Normal"/>
        <w:rPr>
          <w:rFonts w:ascii="Trebuchet MS" w:hAnsi="Trebuchet MS" w:cs="Trebuchet MS"/>
        </w:rPr>
      </w:pPr>
      <w:r>
        <w:rPr>
          <w:rFonts w:cs="Trebuchet MS" w:ascii="Trebuchet MS" w:hAnsi="Trebuchet MS"/>
          <w:i/>
          <w:iCs/>
        </w:rPr>
        <w:br/>
        <w:t xml:space="preserve">Enel è oggi presente in Francia nel nucleare, con una partecipazione del 12,5% nell’impianto di terza generazione EPR a Flamanville (1.660 MW); nelle rinnovabili, tramite la controllata Erelis, con 8 MW eolici operativi a fine 2008 e una pipeline di circa 500 MW; nella commercializzazione di elettricità con oltre 1.000 GWh venduti nel 2008. </w:t>
      </w:r>
    </w:p>
    <w:p>
      <w:pPr>
        <w:pStyle w:val="Normal"/>
        <w:rPr>
          <w:rFonts w:ascii="Trebuchet MS" w:hAnsi="Trebuchet MS" w:cs="Trebuchet MS"/>
        </w:rPr>
      </w:pPr>
      <w:r>
        <w:rPr>
          <w:rFonts w:cs="Trebuchet MS" w:ascii="Trebuchet MS" w:hAnsi="Trebuchet MS"/>
          <w:i/>
          <w:iCs/>
        </w:rPr>
        <w:t>Ulteriori possibilità di sviluppo di Enel in Francia, riguardano la costruzione di un impianto a carbone pulito da 800 MW, la partecipazione in due unità a ciclo combinato alimentate a gas (CCGT) di Edf da 930 MW e la partecipazione al processo di gara per il rinnovo di concessioni per 25 centrali idroelettriche.</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1:00Z</dcterms:created>
  <dc:creator>ENDEAVOUR</dc:creator>
  <dc:description/>
  <cp:keywords/>
  <dc:language>en-US</dc:language>
  <cp:lastModifiedBy>ENDEAVOUR</cp:lastModifiedBy>
  <cp:lastPrinted>2009-02-25T11:12:00Z</cp:lastPrinted>
  <dcterms:modified xsi:type="dcterms:W3CDTF">2009-02-25T22:07:00Z</dcterms:modified>
  <cp:revision>3</cp:revision>
  <dc:subject/>
  <dc:title>martedì, febbraio 24, 2009</dc:title>
</cp:coreProperties>
</file>