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to del 9 giugno 2008</w:t>
        <w:br/>
        <w:br/>
        <w:t>SFRATTATA UNA COLONIA DI RONDINI NIDIFICANTE IN UN PORTICO DI TREVISO DA OLTRE</w:t>
        <w:br/>
        <w:t xml:space="preserve">5, UNA RETE IMPEDISCE AI MIGRATORI DI RAGGIUNGERE I PROPRI NIDI. </w:t>
        <w:br/>
        <w:t xml:space="preserve">LA LAC HA SCRITTO ALL'AMMINISTRATORE DI CONDOMINIO CHIEDENDO DI RIMUOVERE </w:t>
        <w:br/>
        <w:t xml:space="preserve">URGENTEMENTE LA RETE E PROPONENDO L'INSTALLAZIONE DI PARTICOLARI PROTEZIONI </w:t>
        <w:br/>
        <w:t>PER EVITARE  PROBLEMI DI PULIZIA.</w:t>
        <w:br/>
        <w:t xml:space="preserve">NONOSTANTE LE VARIE CAMPAGNE PER LA TUTELA DELLE RONDINI C'E' CHI LE SFRATTA </w:t>
        <w:br/>
        <w:t xml:space="preserve">NELLA TOTALE INDIFFERENZA DEI CONDOMINI. </w:t>
        <w:br/>
        <w:br/>
        <w:t xml:space="preserve">La Lega Abolizione della Caccia - Sezione del Veneto, ha ricevuto </w:t>
        <w:br/>
        <w:t xml:space="preserve">recentemente alcune segnalazioni di cittadini increduli ed un po' arrabbiati </w:t>
        <w:br/>
        <w:t xml:space="preserve">perché in un sottoportico del centro città i condomini hanno deciso di </w:t>
        <w:br/>
        <w:t>installare una rete impedendo alle rondini di nidificare.</w:t>
        <w:br/>
        <w:t xml:space="preserve">Le prime nidificazioni in questo sito denominato Corte 40, ubicato in viale </w:t>
        <w:br/>
        <w:t xml:space="preserve">Monte Grappa a pochi passi da Porta Santi Quaranta a Treviso, risalivano </w:t>
        <w:br/>
        <w:t xml:space="preserve">all'incirca al 2003 quando la prima coppia di rondini costruì il suo primo </w:t>
        <w:br/>
        <w:t xml:space="preserve">nido, poi con il passare degli anni il gruppo di volatiti si è ingrandito </w:t>
        <w:br/>
        <w:t>sino a costituire una piccola colonia di circa 6/7 coppie.</w:t>
        <w:br/>
        <w:t xml:space="preserve">Si trattava di un piccolo miracolo perché le rondini, uccello migratore che </w:t>
        <w:br/>
        <w:t xml:space="preserve">ogni anno in autunno va a svernare in Africa attraversando addirittura il </w:t>
        <w:br/>
        <w:t xml:space="preserve">Sahara per poi ritornare la primavera successiva, è una specie in costante </w:t>
        <w:br/>
        <w:t xml:space="preserve">diminuzione a causa di molteplici fattori tra i quali in particolare il </w:t>
        <w:br/>
        <w:t>clima che sta cambiando e la mancanza di siti idonei per la nidificazione.</w:t>
        <w:br/>
        <w:t xml:space="preserve">Quest'anno ad esempio, molte delle rondini arrivate per prime nel nordest </w:t>
        <w:br/>
        <w:t xml:space="preserve">nel periodo fine marzo/inizio aprile, sono morte per mancanza di cibo a </w:t>
        <w:br/>
        <w:t xml:space="preserve">causa del prolungarsi della stagione fredda che le ha private del loro unico </w:t>
        <w:br/>
        <w:t xml:space="preserve">cibo: gli insetti catturati in volo che a causa del freddo sono venuti a </w:t>
        <w:br/>
        <w:t>mancare per una decina di giorni.</w:t>
        <w:br/>
        <w:t xml:space="preserve">Molti residenti hanno ripetutamente notato queste povere bestiole, tornate </w:t>
        <w:br/>
        <w:t xml:space="preserve">dall'Africa dopo un lungo e tortuoso viaggio,  volare sotto questo portico </w:t>
        <w:br/>
        <w:t xml:space="preserve">nell'invano tentativo di raggiungere i propri nidi a causa di una sottile </w:t>
        <w:br/>
        <w:t>rete volutamente installata tra loro e i propri nidi.</w:t>
        <w:br/>
        <w:t xml:space="preserve">La LAC Lega per l'Abolizione della Caccia ha pertanto individuato </w:t>
        <w:br/>
        <w:t xml:space="preserve">l'amministratore di condominio dello stabile dove sono state sfrattate le </w:t>
        <w:br/>
        <w:t xml:space="preserve">rondini e tramite il suo presidente Andrea Zanoni lo ha prima contattato </w:t>
        <w:br/>
        <w:t xml:space="preserve">telefonicamente e poi ha trasmesso una richiesta di rimozione urgente della </w:t>
        <w:br/>
        <w:t xml:space="preserve">rete, segnalando altresì un sistema che consente di installare delle </w:t>
        <w:br/>
        <w:t xml:space="preserve">protezioni sotto i nidi per evitare problemi di pulizia.  </w:t>
        <w:br/>
        <w:t xml:space="preserve">Purtroppo a distanza di dieci giorni dalla richiesta della LAC del 29 maggio </w:t>
        <w:br/>
        <w:t xml:space="preserve">scorso (CF. lettera in allegato su </w:t>
      </w:r>
      <w:hyperlink r:id="rId2">
        <w:r>
          <w:rPr>
            <w:rStyle w:val="InternetLink"/>
          </w:rPr>
          <w:t>www.lacveneto.it</w:t>
        </w:r>
      </w:hyperlink>
      <w:r>
        <w:rPr/>
        <w:t xml:space="preserve">), la rete rimane ancora </w:t>
        <w:br/>
        <w:t xml:space="preserve">installata sul portico nonostante il dott. Renzo Marchesi, amministratore di </w:t>
        <w:br/>
        <w:t>condominio del sito, si sia reso disponibile a risolvere la questione.</w:t>
        <w:br/>
        <w:t xml:space="preserve">La LAC si augura che la questione possa risolversi al più presto senza dover </w:t>
        <w:br/>
        <w:t xml:space="preserve">intraprendere le vie formali dato che la rondine e i suoi nidi sono tutelati </w:t>
        <w:br/>
        <w:t>dalle vigenti normative.</w:t>
        <w:br/>
        <w:t xml:space="preserve">"Se la rete non verrà rimossa al più presto si rischia di compromettere </w:t>
        <w:br/>
        <w:t xml:space="preserve">definitivamente l'intera stagione riproduttiva di questi rari volatili - ha </w:t>
        <w:br/>
        <w:t xml:space="preserve">dichiarato Andrea Zanoni presidente di Paeseambiente - purtroppo la prima </w:t>
        <w:br/>
        <w:t xml:space="preserve">covata è già stata definitivamente compromessa , la speranza resta nella </w:t>
        <w:br/>
        <w:t xml:space="preserve">seconda dato che con l'installazione della rete fortunatamente si sono </w:t>
        <w:br/>
        <w:t xml:space="preserve">salvati dalla distruzione due nidi che potrebbero essere utilizzati da </w:t>
        <w:br/>
        <w:t xml:space="preserve">subito. Con l'amministrazione di condominio abbiamo avuto dei colloqui </w:t>
        <w:br/>
        <w:t xml:space="preserve">collaborativi proponendo anche delle soluzioni tecniche al problema </w:t>
        <w:br/>
        <w:t xml:space="preserve">dell'igiene con l'installazione di apposite protezioni. Sarebbe un vero </w:t>
        <w:br/>
        <w:t xml:space="preserve">peccato che questi meravigliosi volatili che ogni anno portano la primavera, </w:t>
        <w:br/>
        <w:t xml:space="preserve">venissero definitivamente sfrattati da uno dei pochi siti del centro città </w:t>
        <w:br/>
        <w:t xml:space="preserve">dove ancora riescono a nidificare tra mille difficoltà. Trovo avvilente che </w:t>
        <w:br/>
        <w:t xml:space="preserve">nonostante tutte le campagne sulla tutela di questo volatile, l'impegno di </w:t>
        <w:br/>
        <w:t xml:space="preserve">molti cittadini ad installare addirittura i nidi artificiali per </w:t>
        <w:br/>
        <w:t xml:space="preserve">incentivarne la nidificazione, il significato che questo volatile continua </w:t>
        <w:br/>
        <w:t xml:space="preserve">ad avere nella nostra cultura, vi sia chi con una delibera di condominio </w:t>
        <w:br/>
        <w:t xml:space="preserve">riesca, nell'indifferenza più totale dei condomini, a eliminare di punto in </w:t>
        <w:br/>
        <w:t xml:space="preserve">bianco una piccola colonia di questi volatili che la legge tutela, nidi </w:t>
        <w:br/>
        <w:t xml:space="preserve">compresi"  </w:t>
        <w:br/>
        <w:br/>
        <w:t xml:space="preserve">LAC Lega Abolizione Caccia - Sezione del Veneto - Via Cadore 15/C int. 1 </w:t>
        <w:br/>
        <w:t xml:space="preserve">31100 Treviso - Info: 3479385856 - </w:t>
      </w:r>
      <w:hyperlink r:id="rId3">
        <w:r>
          <w:rPr>
            <w:rStyle w:val="InternetLink"/>
          </w:rPr>
          <w:t>www.lacveneto.it</w:t>
        </w:r>
      </w:hyperlink>
      <w:r>
        <w:rPr/>
        <w:t xml:space="preserve"> </w:t>
        <w:br/>
        <w:br/>
        <w:t xml:space="preserve">Visita il sito </w:t>
      </w:r>
      <w:hyperlink r:id="rId4">
        <w:r>
          <w:rPr>
            <w:rStyle w:val="InternetLink"/>
          </w:rPr>
          <w:t>www.paeseambiente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veneto.it/" TargetMode="External"/><Relationship Id="rId3" Type="http://schemas.openxmlformats.org/officeDocument/2006/relationships/hyperlink" Target="http://www.lacveneto.it/" TargetMode="External"/><Relationship Id="rId4" Type="http://schemas.openxmlformats.org/officeDocument/2006/relationships/hyperlink" Target="http://www.paeseambient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44:00Z</dcterms:created>
  <dc:creator>ENDEAVOUR</dc:creator>
  <dc:description/>
  <cp:keywords/>
  <dc:language>en-US</dc:language>
  <cp:lastModifiedBy>ENDEAVOUR</cp:lastModifiedBy>
  <dcterms:modified xsi:type="dcterms:W3CDTF">2008-07-24T08:44:00Z</dcterms:modified>
  <cp:revision>2</cp:revision>
  <dc:subject/>
  <dc:title/>
</cp:coreProperties>
</file>