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COMUNICATO: i botti di capodanno uccidono gli animali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municato del 27 dicembre 2009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La Lega Abolizione Caccia del Veneto invita a non acquistare i botti di capodanno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ndrea Zanoni presidente della LAC del Veneto: “I fuochi artificiali sono causa di morte, ferimenti e traumi per cani, gatti, animali domestici ed uccelli. Chi ama la natura e gli animali preferisce il botto dello spumante.”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La LAC Lega per l’Abolizione della Caccia – Sezione del Veneto invita i cittadini che amano gli animali, domestici e selvatici, a non utilizzare i botti per festeggiare l’arrivo del nuovo anno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Lo scoppio dei fuochi artificiali in piena notte causa agli animali danni inimmaginabili; negli uccelli un botto causa uno spavento tale che li induce a fuggire dai dormitori (alberi, siepi  e tetti delle case), volando al buio alla cieca anche per chilometri, andando a morire sfracellati addosso a qualche muro, albero o cavi elettrici; quelli che riescono ad atterrare o a posarsi in qualche albero spesso muoiono assiderati a causa delle rigide temperature invernali ed alla mancanza di un riparo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ei gatti, e soprattutto nei cani, un botto crea forte stress e spavento tali da indurli a fuggire dai propri giardini e recinti, per scappare dal rumore a loro insopportabile, finendo spesso vittime del traffico o di ostacoli non visibili al buio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egli animali degli allevamenti come mucche, cavalli e conigli, le conseguenze delle esplosioni possono provocare nelle femmine gravide addirittura l’aborto da trauma da spavento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a ricordato che cani, gatti e piccoli animali domestici si spaventano quasi a morte per i botti della notte di San Silvestro; ciò è dovuto in particolare alla loro soglia uditiva infinitamente più sviluppata e sensibile di quella umana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’uomo ha un udito con una percezione compresa tra le frequenze denominate infrasuoni, intorno ai 15 hertz, e quelle denominate ultrasuoni, sopra i 15.000 hertz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ani e gatti, invece, dimostrano facoltà uditive di gran lunga superiori: il cane fino a circa 60.000 hertz mentre il gatto fino a 70.000 hertz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 San Silvestro chi possiede cani e gatti deve seguire alcuni accorgimenti: se si tratta di gatti, è bene rinchiuderli in luoghi tranquilli (garage, bagno, ecc.), possibilmente chiudendo le finestre in modo che anche i bagliori, oltre ai rumori, siano diminuiti; comportarsi in modo del tutto normale, soprattutto nel caso dei cani, senza cercare di rassicurare e di accarezzare l’animale se questo mostra paura; se il cane vede che il proprietario non si agita, di conseguenza si sentirà più tranquillo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La LAC pertanto invita i cittadini a non acquistare i botti in modo da salvare centinaia di migliaia di animali dalla morte, da probabili incidenti e da traumi da stress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i malauguratamente avesse già acquistato i botti eviti almeno di utilizzarli con il buio (quando gli uccelli dormono nei vari ripari) ed in prossimità di alberi, cespugli e case dove sono tenuti cani, gatti ed animali domestici.</w:t>
      </w:r>
    </w:p>
    <w:p>
      <w:pPr>
        <w:pStyle w:val="NormaleWeb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Non utilizzare i botti sarà un segno di civiltà e sensibilità anche nei confronti di tutti gli operatori, in particolar modo i Vigili del Fuoco, che il primo dell’anno devono intervenire per interventi di soccorso di animali rifugiatisi in ogni dov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on va dimenticati che i Carabinieri e la Polizia di Stato possono applicare nei confronti di tutti un articolo del codice penale, il 703, purtroppo dimenticato da molti ma comunque in vigore, che recita: ‘Chiunque, senza la licenza dell’Autorità, in un luogo abitato o nelle sue adiacenze, o lungo una pubblica via o in direzione di essa (… omissis …) accende fuochi d’artificio, o lancia razzi (… omissis…), o in genere, fa accensioni o esplosioni pericolose, è punito con l’ammenda fino a lire 200.000, se il fatto è commesso in un luogo ove sia adunanza o concorso di persone, la pena è dell’arresto fino a un mese 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ndrea Zanoni, presidente della LAC del Veneto, ha dichiarato: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“Chi ama gli animali non usa i botti e chi festeggia con i botti è colpevole ogni anno della morte, dopo gravi sofferenze, di migliaia di animali per spavento, ferite, assideramento. Ci appelliamo a tutte le persone sensibili e civili affinché non utilizzino i botti e convincano di ciò anche i propri conoscenti, in questo modo eviteremo una strage silenziosa e centinaia di interventi dei Vigili del Fuoco chiamati ogni anno per recuperare cani e gatti terrorizzati rifugiati nei posti più impensabili. Quindi meglio il simpatico ed innocuo botto della bottiglia di spumante così sarà festa per tutti, animali e Vigili del Fuoco compresi.”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a LAC invita i cittadini a segnalare alle autorità l’abuso dei fuochi artificiali e gli episodi che potrebbero coinvolgere gli animali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i segnala una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PETIZIONE ON LIN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da sottoscrivere contro i BOTTI DI CAPODANNO: http://www.firmiamo.it/noaibottidicapodanno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LAC Lega Abolizione Caccia - Sezione del Veneto - Via Cadore, 15/C int.1 - 31100 Treviso - Info: 347 9385856, email lacveneto@ecorete.it - web www.lacveneto.it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97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201295</wp:posOffset>
          </wp:positionV>
          <wp:extent cx="982980" cy="982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ind w:right="-1" w:hanging="0"/>
      <w:jc w:val="center"/>
      <w:rPr>
        <w:b w:val="false"/>
        <w:b w:val="false"/>
        <w:sz w:val="40"/>
        <w:szCs w:val="40"/>
      </w:rPr>
    </w:pPr>
    <w:r>
      <w:rPr>
        <w:b w:val="false"/>
        <w:sz w:val="40"/>
        <w:szCs w:val="40"/>
      </w:rPr>
    </w:r>
  </w:p>
  <w:p>
    <w:pPr>
      <w:pStyle w:val="Heading1"/>
      <w:spacing w:before="0" w:after="0"/>
      <w:ind w:right="-1" w:hanging="0"/>
      <w:jc w:val="center"/>
      <w:rPr>
        <w:b w:val="false"/>
        <w:b w:val="false"/>
        <w:sz w:val="40"/>
        <w:szCs w:val="40"/>
      </w:rPr>
    </w:pPr>
    <w:r>
      <w:rPr>
        <w:b w:val="false"/>
        <w:sz w:val="40"/>
        <w:szCs w:val="40"/>
      </w:rPr>
    </w:r>
  </w:p>
  <w:p>
    <w:pPr>
      <w:pStyle w:val="Heading1"/>
      <w:spacing w:before="0" w:after="0"/>
      <w:ind w:right="-1" w:hanging="0"/>
      <w:jc w:val="center"/>
      <w:rPr>
        <w:b w:val="false"/>
        <w:b w:val="false"/>
        <w:sz w:val="40"/>
        <w:szCs w:val="40"/>
      </w:rPr>
    </w:pPr>
    <w:r>
      <w:rPr>
        <w:b w:val="false"/>
        <w:sz w:val="40"/>
        <w:szCs w:val="40"/>
      </w:rPr>
      <w:t>Lega per l’Abolizione della Caccia</w:t>
    </w:r>
  </w:p>
  <w:p>
    <w:pPr>
      <w:pStyle w:val="Header"/>
      <w:tabs>
        <w:tab w:val="clear" w:pos="4819"/>
        <w:tab w:val="clear" w:pos="9638"/>
        <w:tab w:val="left" w:pos="7371" w:leader="none"/>
      </w:tabs>
      <w:jc w:val="center"/>
      <w:rPr/>
    </w:pPr>
    <w:r>
      <w:rPr>
        <w:b/>
      </w:rPr>
      <w:t>Sezione del Veneto</w:t>
    </w:r>
    <w:r>
      <w:rPr>
        <w:sz w:val="18"/>
        <w:szCs w:val="18"/>
      </w:rPr>
      <w:t xml:space="preserve"> - Via Cadore 15/C int. 1 - 31100 Treviso</w:t>
    </w:r>
  </w:p>
  <w:p>
    <w:pPr>
      <w:pStyle w:val="Header"/>
      <w:tabs>
        <w:tab w:val="clear" w:pos="4819"/>
        <w:tab w:val="clear" w:pos="9638"/>
        <w:tab w:val="left" w:pos="5670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el. 347/9385856 e-mail: </w:t>
    </w:r>
    <w:hyperlink r:id="rId2">
      <w:r>
        <w:rPr>
          <w:rStyle w:val="InternetLink"/>
          <w:color w:val="000000"/>
          <w:sz w:val="18"/>
          <w:szCs w:val="18"/>
          <w:u w:val="none"/>
          <w:lang w:val="en-US"/>
        </w:rPr>
        <w:t>lacveneto@ecorete.it</w:t>
      </w:r>
    </w:hyperlink>
    <w:r>
      <w:rPr>
        <w:sz w:val="18"/>
        <w:szCs w:val="18"/>
        <w:lang w:val="en-US"/>
      </w:rPr>
      <w:t xml:space="preserve">  web: </w:t>
    </w:r>
    <w:hyperlink r:id="rId3">
      <w:r>
        <w:rPr>
          <w:rStyle w:val="InternetLink"/>
          <w:color w:val="000000"/>
          <w:sz w:val="18"/>
          <w:szCs w:val="18"/>
          <w:u w:val="none"/>
          <w:lang w:val="en-US"/>
        </w:rPr>
        <w:t>www.lacveneto.it</w:t>
      </w:r>
    </w:hyperlink>
  </w:p>
  <w:p>
    <w:pPr>
      <w:pStyle w:val="Header"/>
      <w:tabs>
        <w:tab w:val="clear" w:pos="4819"/>
        <w:tab w:val="clear" w:pos="9638"/>
        <w:tab w:val="left" w:pos="7371" w:leader="none"/>
      </w:tabs>
      <w:spacing w:before="0" w:after="0"/>
      <w:jc w:val="center"/>
      <w:rPr>
        <w:sz w:val="18"/>
        <w:szCs w:val="18"/>
      </w:rPr>
    </w:pPr>
    <w:r>
      <w:rPr>
        <w:sz w:val="18"/>
        <w:szCs w:val="18"/>
      </w:rPr>
      <w:t>Riconosciuta dal Ministero dell'Ambiente ex Legge 8 luglio 1986, n. 349</w:t>
    </w:r>
  </w:p>
  <w:p>
    <w:pPr>
      <w:pStyle w:val="Header"/>
      <w:tabs>
        <w:tab w:val="clear" w:pos="4819"/>
        <w:tab w:val="clear" w:pos="9638"/>
        <w:tab w:val="left" w:pos="7371" w:leader="none"/>
      </w:tabs>
      <w:spacing w:before="0" w:after="0"/>
      <w:jc w:val="center"/>
      <w:rPr>
        <w:sz w:val="18"/>
        <w:szCs w:val="18"/>
      </w:rPr>
    </w:pPr>
    <w:r>
      <w:rPr>
        <w:sz w:val="18"/>
        <w:szCs w:val="18"/>
      </w:rPr>
      <w:t>come associazione ambientalist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cveneto@anticaccia.it" TargetMode="External"/><Relationship Id="rId3" Type="http://schemas.openxmlformats.org/officeDocument/2006/relationships/hyperlink" Target="http://www.lacvene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49:00Z</dcterms:created>
  <dc:creator>SelectA</dc:creator>
  <dc:description/>
  <cp:keywords/>
  <dc:language>en-US</dc:language>
  <cp:lastModifiedBy>SelectA</cp:lastModifiedBy>
  <cp:lastPrinted>2008-12-21T14:46:00Z</cp:lastPrinted>
  <dcterms:modified xsi:type="dcterms:W3CDTF">2009-12-27T12:57:00Z</dcterms:modified>
  <cp:revision>4</cp:revision>
  <dc:subject/>
  <dc:title/>
</cp:coreProperties>
</file>